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25pt;width:386.55pt;height:17.15pt;mso-wrap-style:none;v-text-anchor:middle;mso-position-vertical:top" type="_x0000_t136">
            <v:path textpathok="t"/>
            <v:textpath on="t" fitshape="t" string="ПАМЯТКА ДЛЯ НАСЕЛЕН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3453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    ПЕДИКУЛ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5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    ПЕДИКУЛЕЗА</w:t>
                      </w:r>
                    </w:p>
                  </w:txbxContent>
                </v:textbox>
                <v:path textpathok="t"/>
                <v:textpath on="t" fitshape="t" string="ПРОФИЛАКТИКА     ПЕДИКУЛЕЗ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628900" cy="2057400"/>
            <wp:effectExtent l="0" t="0" r="0" b="0"/>
            <wp:wrapSquare wrapText="bothSides"/>
            <wp:docPr id="3" name="u_bd3583b3a764f68b62d53fa72dab6ca2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bd3583b3a764f68b62d53fa72dab6ca2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едикулёз</w:t>
      </w:r>
      <w:r>
        <w:rPr/>
        <w:t xml:space="preserve"> (вшивость) –паразитарное заболевание кожи и волос. </w:t>
      </w:r>
    </w:p>
    <w:p>
      <w:pPr>
        <w:pStyle w:val="Normal"/>
        <w:jc w:val="both"/>
        <w:rPr/>
      </w:pPr>
      <w:r>
        <w:rPr/>
        <w:t xml:space="preserve">Вши – это маленькие бескрылые насекомые, пищей которым служит кровь человека. Питаться этим насекомым надо постоянно, в противном случае они гибнут. </w:t>
      </w:r>
    </w:p>
    <w:p>
      <w:pPr>
        <w:pStyle w:val="Normal"/>
        <w:jc w:val="both"/>
        <w:rPr/>
      </w:pPr>
      <w:r>
        <w:rPr/>
        <w:t>Вошь живет и размножается в волосистой части головы, предпочтительно на висках, затылке и темени, где откладывает яйца (гниды). Гниды имеют форму овала, бледно-желтого цвета, размером до 1 мм. Они приклеены прозрачной клейкой массой к волосу. Спустя 4–9 дней из яйца выходит вош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едикулезом можно заразиться в любом месте, где возможен тесный контакт одного человека с другим: в магазине (стоя в тесной очереди), поезде или ином общественном транспорте, в бане, в бассейне и т.д. Но особенно часто приходится с педикулезом сталкиваться родителям, чьи дети посещают образовательные учреждения, спортивные секции,  отправляются в лагерь, так как дети запросто могут пользоваться чужими расческами и головными уборами. Постоянно находятся в тесном контакте друг с друг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признаки педикуле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ы ребенка на зуд кожи головы, особенно в вечер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0955</wp:posOffset>
            </wp:positionV>
            <wp:extent cx="2514600" cy="1666240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4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ы укусов, покраснения на коже головы – следы расч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нид на волосах.</w:t>
      </w:r>
    </w:p>
    <w:p>
      <w:pPr>
        <w:pStyle w:val="Normal"/>
        <w:jc w:val="both"/>
        <w:rPr/>
      </w:pPr>
      <w:r>
        <w:rPr/>
        <w:t xml:space="preserve">Основной мерой, позволяющей вовремя выявить вшей, является регулярный осмотр на предмет их наличия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Правила осмотра на   вш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е осмотр волос ребенка при хорошем освещении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ользуйтесь специальным гребн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расчешите вол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йте несколько прочесываний гребнем, особое внимание уделяя области за ушами и затылку Лучше это делать над ванной, а гребень после каждого прочесывания вытирай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й салфеткой – так проще обнаружить вшей и гни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е еженедельный регулярный осмотр волос и кожи головы ребен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 делать, если у ребенка выявлен педикулез?</w:t>
      </w:r>
    </w:p>
    <w:p>
      <w:pPr>
        <w:pStyle w:val="Normal"/>
        <w:ind w:firstLine="708"/>
        <w:jc w:val="both"/>
        <w:rPr/>
      </w:pPr>
      <w:r>
        <w:rPr/>
        <w:t xml:space="preserve">В случае обнаружения детей, пораженных педикулезом, их отправляют домой для санации (лечения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рвый вариант</w:t>
      </w:r>
      <w:r>
        <w:rPr/>
        <w:t xml:space="preserve"> – самостоятельная обработка, для чего необходимо купить в аптеке противопедикулезное средство, которое обладает овицидной активностью (то есть убивает не только живых паразитов, но и гниды), и строго по инструкции провести обработку головы. После обработки и мытья головы, для лучшего удаления (отклеивания) гнид, следует смочить волосы 9% столовым уксусом, разведенным пополам с водой и тщательно вычесать их частым гребнем или убрать гнид руками. Курс лечения педикулеза, возможно, должен быть повторен через 7 дней, чтобы уничтожить вшей и гнид, которые не пострадали при первоначальной обработке. 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временно с обработкой от педикулеза проводят смену нательного и постельного белья с последующей стиркой. Белье и верхнюю одежду проглаживают утюгом с отпаривани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торой вариант</w:t>
      </w:r>
      <w:r>
        <w:rPr/>
        <w:t xml:space="preserve"> - родители могут обратиться за помощью в специальное учреждение, где специалисты окажут консультативную и практическую помощь по обработке против педикулеза. В городе Хабаровске –это санитарный пропускник КГАУЗ «Краевая дезинфекционная станция» министерства здравоохранения Хабаровского края, расположенный по адресу ул. Карла Маркса д. 2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, после проведенного лечения,  ребенку можно посещать детское учреждение?</w:t>
      </w:r>
    </w:p>
    <w:p>
      <w:pPr>
        <w:pStyle w:val="Normal"/>
        <w:ind w:firstLine="709"/>
        <w:jc w:val="both"/>
        <w:rPr/>
      </w:pPr>
      <w:r>
        <w:rPr/>
        <w:t>Прием детей после санации в детский организованный коллектив допускается только при наличии медицинской справки об отсутствии педикулез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БУЗ «Центр гигиены и эпидемиологии в Хабаровском кра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Хабаровск, ул. Владивостокская 9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User</dc:creator>
  <dc:description/>
  <cp:keywords/>
  <dc:language>en-US</dc:language>
  <cp:lastModifiedBy>PopovaAV</cp:lastModifiedBy>
  <dcterms:modified xsi:type="dcterms:W3CDTF">2022-08-10T03:27:00Z</dcterms:modified>
  <cp:revision>4</cp:revision>
  <dc:subject/>
  <dc:title> </dc:title>
</cp:coreProperties>
</file>