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10" w:right="5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Расписание занятий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МБДОУ детский сад № 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lang w:val="ru-RU"/>
        </w:rPr>
        <w:t>2025 – 2026 учебный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1255395</wp:posOffset>
                </wp:positionV>
                <wp:extent cx="9393555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" w:type="dxa"/>
                                <w:left w:w="84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90"/>
                              <w:gridCol w:w="4537"/>
                              <w:gridCol w:w="4407"/>
                              <w:gridCol w:w="365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Гр.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(ясли-младшая 1-4 год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5" w:right="948" w:firstLine="6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Гр. № 2 (4-7 лет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599" w:right="5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Гр № 3  (Нижняя Гаван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(1-7 лет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6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7"/>
                                    <w:ind w:left="9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"/>
                                    <w:ind w:right="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Аппликация (1,3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Лепка (2,4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1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7"/>
                                    <w:ind w:left="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Аппликация (1,3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Лепка (2,4 нед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1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Втор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изическая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12" w:leader="none"/>
                                      <w:tab w:val="center" w:pos="2094" w:leader="none"/>
                                      <w:tab w:val="center" w:pos="2454" w:leader="none"/>
                                      <w:tab w:val="center" w:pos="3188" w:leader="none"/>
                                    </w:tabs>
                                    <w:spacing w:before="0" w:after="1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ис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4" w:leader="none"/>
                                      <w:tab w:val="center" w:pos="1720" w:leader="none"/>
                                      <w:tab w:val="center" w:pos="2162" w:leader="none"/>
                                      <w:tab w:val="center" w:pos="2809" w:leader="none"/>
                                    </w:tabs>
                                    <w:spacing w:before="0" w:after="11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Сред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6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420.85pt;mso-wrap-distance-left:0pt;mso-wrap-distance-right:0pt;mso-wrap-distance-top:0pt;mso-wrap-distance-bottom:0pt;margin-top:98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3" w:type="dxa"/>
                        <w:tblLayout w:type="fixed"/>
                        <w:tblCellMar>
                          <w:top w:w="5" w:type="dxa"/>
                          <w:left w:w="84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90"/>
                        <w:gridCol w:w="4537"/>
                        <w:gridCol w:w="4407"/>
                        <w:gridCol w:w="365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Гр. №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(ясли-младшая 1-4 год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45" w:right="948" w:firstLine="6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Гр. № 2 (4-7 лет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599" w:right="5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Гр № 3  (Нижняя Гавань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(1-7 лет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Понедель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77"/>
                              <w:ind w:left="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8"/>
                              <w:ind w:right="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Аппликация (1,3 недел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Лепка (2,4 неделя) </w:t>
                            </w:r>
                          </w:p>
                          <w:p>
                            <w:pPr>
                              <w:pStyle w:val="Normal"/>
                              <w:spacing w:before="0" w:after="41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77"/>
                              <w:ind w:left="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ru-RU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Аппликация (1,3 недел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Лепка (2,4 неделя) </w:t>
                            </w:r>
                          </w:p>
                          <w:p>
                            <w:pPr>
                              <w:pStyle w:val="Normal"/>
                              <w:spacing w:before="0" w:after="41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Втор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изическая  куль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12" w:leader="none"/>
                                <w:tab w:val="center" w:pos="2094" w:leader="none"/>
                                <w:tab w:val="center" w:pos="2454" w:leader="none"/>
                                <w:tab w:val="center" w:pos="3188" w:leader="none"/>
                              </w:tabs>
                              <w:spacing w:before="0" w:after="1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исование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4" w:leader="none"/>
                                <w:tab w:val="center" w:pos="1720" w:leader="none"/>
                                <w:tab w:val="center" w:pos="2162" w:leader="none"/>
                                <w:tab w:val="center" w:pos="2809" w:leader="none"/>
                              </w:tabs>
                              <w:spacing w:before="0" w:after="11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Сре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"/>
                              <w:ind w:left="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узы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ТВЕРЖДА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ведующая МБДОУ детский сад № 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       Е.В. Шевченк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3" w:right="1189" w:gutter="0" w:header="0" w:top="1440" w:footer="0" w:bottom="1440"/>
          <w:pgNumType w:fmt="decimal"/>
          <w:cols w:num="2" w:equalWidth="false" w:sep="false">
            <w:col w:w="5771" w:space="3512"/>
            <w:col w:w="523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4"/>
        <w:ind w:left="-5" w:hanging="10"/>
        <w:rPr/>
      </w:pPr>
      <w:r>
        <w:rPr/>
        <w:t>«_______»_______________202_____г.</w:t>
      </w:r>
    </w:p>
    <w:tbl>
      <w:tblPr>
        <w:tblW w:w="14793" w:type="dxa"/>
        <w:jc w:val="left"/>
        <w:tblInd w:w="-504" w:type="dxa"/>
        <w:tblLayout w:type="fixed"/>
        <w:tblCellMar>
          <w:top w:w="5" w:type="dxa"/>
          <w:left w:w="84" w:type="dxa"/>
          <w:bottom w:w="0" w:type="dxa"/>
          <w:right w:w="88" w:type="dxa"/>
        </w:tblCellMar>
      </w:tblPr>
      <w:tblGrid>
        <w:gridCol w:w="2190"/>
        <w:gridCol w:w="4537"/>
        <w:gridCol w:w="4407"/>
        <w:gridCol w:w="3659"/>
      </w:tblGrid>
      <w:tr>
        <w:trPr>
          <w:trHeight w:val="139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пк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  <w:p>
            <w:pPr>
              <w:pStyle w:val="Normal"/>
              <w:spacing w:before="0" w:after="132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6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10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</w:t>
            </w:r>
          </w:p>
          <w:p>
            <w:pPr>
              <w:pStyle w:val="Normal"/>
              <w:spacing w:before="0" w:after="35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6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10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ование </w:t>
            </w:r>
          </w:p>
          <w:p>
            <w:pPr>
              <w:pStyle w:val="Normal"/>
              <w:spacing w:before="0" w:after="35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Четверг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речи </w:t>
            </w:r>
          </w:p>
          <w:p>
            <w:pPr>
              <w:pStyle w:val="Normal"/>
              <w:spacing w:before="0" w:after="4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0 </w:t>
            </w:r>
          </w:p>
          <w:p>
            <w:pPr>
              <w:pStyle w:val="Normal"/>
              <w:spacing w:before="0" w:after="18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before="0" w:after="77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5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</w:t>
            </w:r>
          </w:p>
          <w:p>
            <w:pPr>
              <w:pStyle w:val="Normal"/>
              <w:spacing w:before="0" w:after="6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34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before="0" w:after="77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5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</w:t>
            </w:r>
          </w:p>
          <w:p>
            <w:pPr>
              <w:pStyle w:val="Normal"/>
              <w:spacing w:before="0" w:after="6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34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ятн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45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0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а (улица) </w:t>
            </w:r>
          </w:p>
          <w:p>
            <w:pPr>
              <w:pStyle w:val="Normal"/>
              <w:spacing w:before="0" w:after="41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81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5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(улица) </w:t>
            </w:r>
          </w:p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50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  <w:p>
            <w:pPr>
              <w:pStyle w:val="Normal"/>
              <w:spacing w:before="0" w:after="81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5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(улица)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50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2" w:before="0" w:after="4"/>
        <w:ind w:left="-307" w:right="142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030"/>
        <w:ind w:left="190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41:00Z</dcterms:created>
  <dc:creator>word</dc:creator>
  <dc:description/>
  <cp:keywords/>
  <dc:language>en-US</dc:language>
  <cp:lastModifiedBy>.пи</cp:lastModifiedBy>
  <cp:lastPrinted>2025-09-01T17:34:00Z</cp:lastPrinted>
  <dcterms:modified xsi:type="dcterms:W3CDTF">2025-09-01T07:34:00Z</dcterms:modified>
  <cp:revision>6</cp:revision>
  <dc:subject/>
  <dc:title/>
</cp:coreProperties>
</file>