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бщим собранием                                                                 Заведующая МБДОУ коллектива МБДОУ                                            детский сад № 2 с. Богородское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сад № 2 с. Богородское                         Шевченко Е.В. _____________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                                                      «</w:t>
      </w:r>
      <w:r>
        <w:rPr>
          <w:sz w:val="28"/>
          <w:szCs w:val="28"/>
          <w:u w:val="single"/>
        </w:rPr>
        <w:t xml:space="preserve">12 </w:t>
      </w:r>
      <w:r>
        <w:rPr>
          <w:sz w:val="28"/>
          <w:szCs w:val="28"/>
        </w:rPr>
        <w:t xml:space="preserve">» января 2025 год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Максимова Т.В.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б организации пит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егламентирует организацию питания в муниципальном бюджетном дошкольном образовательном учреждении детский сад № 2 с. Богородское (далее -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Настоящее Положение разработано в соответствии с Постановлением Главного государственного санитарного врача РФ от 28.09.2020 N 28 «Об утверждении санитарных правил СП «Санитарно-эпидемиологические требования к организациям воспитания и обучения, отдыха и оздоровления детей и молодежи», Санитарно-эпидемиологических правил и норм СанПиН 2.3/2.4-3590-20 «Санитарно-эпидемиологические требования к организации общественного пит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В соответствии с Федеральным законом «Об образовании в Российской Федерации» от 29.12.2012 г. № 273-ФЗ заведующий Учреждением несет ответственность за организацию питания, осуществляет контроль за работой сотрудников, участвующих в организации детского питания (заведующий складом, работники пищеблока, ответственный за питание, воспитатели, младшие воспитател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Настоящее Положение устанавливает порядок организации питания детей,соблюдения условий для укрепления здоровья, обеспечения безопасности питания каждого ребенка и соблюдения условий приобретения и хранения продуктов питания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Организация питания возлагается на администрацию Учреждения. Распределение обязанностей по организации питания между работниками пищеблока, педагогами, младшими воспитателями определено должностными инструкц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итания на пищебло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ети получают трехразовое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ъем пищи и выход блюд должны строго соответствовать возрасту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итание в Учреждении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, утвержденным заведующи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На основе примерного 10-дневного меню ежедневно на следующий день ответственный за питание составляет меню-требование, и оно утверждается заведующей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Для детей в возрасте от 1,5 до 3 лет и от 3 до 7 лет меню – требование составляется отдельно. При этом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есуточный набор продуктов для каждой возраст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блюд для эти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ы физиологических потреб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>- нормы потерь при холодной и тепловой обработке проду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од готовых блю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ы взаимозаменяемости продуктов при приготовлении блю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е о химическом составе блю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Роспотребнадзора в отношении запрещенных продуктов и блюд,использование которых может стать причиной возникновения желудочно-кишечного заболевания, от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стоимости и наличии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и наличии детей, имеющих рекомендации по специальному питанию, в меню-требование обязательно включают блюда для диетическ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Данные о детях с рекомендациями по диетическому питанию имеются в группах, на пищеблоке и у медицинской сестры. На основании данных о количестве присутствующих детей с показаниями к диетпитанию, в меню-раскладку вписывают блюда-заменители с учетом их пищевой и энергетической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Меню-требование является основным документом для приготовления пищи на пищебл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Вносить изменения в утвержденное меню-раскладку без согласования сзаведующим Учреждением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0. При необходимости внесения изменения в меню (несвоевременный завоз продуктов, недоброкачественность продукта) ответственным за питание составляется объяснительная с указанием причины. В меню-раскладку вносятся изменения и заверяются подписью заведующего Учреждением. Исправления в меню-раскладке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Для обеспечения преемственности питания родителей информируют об ассортименте питания ребенка, вывешивая меню в раздевалках групп, с указанием полного наименования блюд, их выхода.</w:t>
      </w:r>
    </w:p>
    <w:p>
      <w:pPr>
        <w:pStyle w:val="Normal"/>
        <w:jc w:val="both"/>
        <w:rPr/>
      </w:pPr>
      <w:r>
        <w:rPr>
          <w:sz w:val="28"/>
          <w:szCs w:val="28"/>
        </w:rPr>
        <w:t>2.12. Ответственный за питание обязан присутствовать при закладке основных продуктов в котел и проверять блюда на вых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3. Объем приготовленной пищи должен соответствовать количеству детей и объему разовых порций; пища подается теплой – температура первых и вторых блюд + 50-60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4. Выдавать готовую пищу с пищеблока следует только с разрешения бракеражной комиссии, после снятия 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5. В целях профилактики гиповитаминозов, непосредственно перед раздачей, ответственным за питание осуществляется С-витаминизация III-го бл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6. Оборудование и содержание пищеблока должны соответствовать санитарным правилам и нормативам к организации питания в дошкольных образовательных учрежд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итания детей в групп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здании безопасных условий при подготовке и во время приема пи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оспитании культурно-гигиенических навыков во время приема пищ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Получение пищи на группы осуществляется младшими воспитателями и помощниками воспитателей строго по графику, утвержденному заведующи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влекать детей к получению пищи с пищеблока категорически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 Пред раздачей пищи детям младший (помощник) воспит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ыть столы горячей водой с мы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вымыть р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еть специальную одежду для получения и раздачи пи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трить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вировать столы в соответствии с приемом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К сервировке столов могут привлекаться дети с 3-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о время раздачи пищи категорически запрещается нахождение дете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енной з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одача блюд и прием пищи в обед осуществ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ремя сервировки столов на столы ставятся хлебные тарелки с хле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вают третье блюд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ется первое блюд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приступают к приему первого блюда;</w:t>
      </w:r>
    </w:p>
    <w:p>
      <w:pPr>
        <w:pStyle w:val="Normal"/>
        <w:jc w:val="both"/>
        <w:rPr/>
      </w:pPr>
      <w:r>
        <w:rPr>
          <w:sz w:val="28"/>
          <w:szCs w:val="28"/>
        </w:rPr>
        <w:t>- по окончании, младший (помощник)  воспитатель убирает со столов тарелки из-под первого блю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ется второе блюдо и салат (порционные овощ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пищи заканчивается приемом третьего бл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рием пищи воспитателем и детьми может осуществляться од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В группах раннего возраста детей, у которых не сформирован навык самостоятельного приема пищи, докармливают воспитатель и младший воспитат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приобретения продуктов, учета питания, поступления и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ых средств на продукты пит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К началу учебного года заведующий Учреждением издает приказ о назначении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го за питание, определяет его функциональные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Ежедневно ответственный за питание составляет меню-раскладку на следующий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ю составляется на основании списков присутствующих детей, которые ежедневно, с 08.00 до 09.00 часов утра подают педаг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и младшего дошкольного возраста в виде увеличения нормы бл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4. 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 С последующим приемом пищи (обед, усиленный полдник) дети, отсутствующие в Учреждении, снимаются с питания, а продукты, оставшиеся невостребованными возвращаются на склад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ясо, куры, печ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ощи, если они прошли тепловую обрабо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укты, у которых срок реализации не позволяет их дальнейшее 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Возврату подлежат продукты: яйцо, консервация (овощная, фруктовая), сгущенное молоко, кондитерские изделия, масло сливочное, молоко сухое, масло растительное, сахар, крупы, макароны, фрукты, ов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7. 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 в соответствии с количеством прибывших детей. Заведующему складом необходимо предусматривать необходимость дополнения продуктов (мясо, овощи, фрукты, яйцо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9. Начисление оплаты за питание производится бухгалтерией на основании табелей посещаемости, которые заполняют педагоги. Число дето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0. Финансовое обеспечение питания отнесено к компетенции заведующего Учреждением, главного бухгал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1. Расходы по обеспечению питания детей включаются в оплату родителям, размер которой устанавливается решением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2. Нормативная стоимость питания детей определяется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3. 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4. Продукты питания могут приобретаться в торгующих организациях при наличии сертификатов соответствия, удостоверения качества на продукты, соответствующих справок на мясную и молочную продук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организацией питания в Учре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1. При организации контроля за соблюдением законодательства в сфере защиты прав потребителей и благополучия человека при организации питания в Учреждении администрация руководствуется Постановлением Главного государственного санитарного врача РФ от 28.09.2020 N 28 «Об утверждении санитарных правил СП «Санитарно-эпидемиологические требования к организациям воспитания и обучения, отдыха и оздоровления детей и молодежи», Санитарно-эпидемиологическими правилами и нормами СанПиН 2.3/2.4-3590-20 «Санитарно-эпидемиологические требования к организации общественного пит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и неукоснительном выполнении рациона питания и отсутствии замен контроль за формированием рациона питания детей заклю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контроле (по меню и меню-требованиям) за обеспечением в течение 4-недельного периода действия рациона питания необходимого разнообразия ассортимента продуктов питания (кисломолочных напитков и продуктов, соков фруктовых, творожных изделий, кондитерских изделий и т.п.), а также овощей и фруктов (плодов и я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контроле (по меню и меню-требованиям) за средненедельным количеством плодов и я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контроле за правильностью расчетов необходимого количества продуктов (по меню-требованиям и при закладке) – в соответствии с технологическими кар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контроле за правильностью корректировки заказываемого и закладываемого количества продуктов в соответствии с массой (объемом) упаковки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 наличии отдельных эпизодических замен в рационе питания дополнительно к перечисленным выше формам контроля за формированием рациона питания проводится ежедневный и ретроспективный (за предыдущую неделю) анализ рациона питания.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а используемого набора продуктов используется специальная ведомость. Данные в ведомость для анализа используемого набора продуктов вносятся на основании журнала контроля за рационом питания, меню-требований и накопительной ведомости. При этом количество всех фактически используемых в рационе продуктов заносится в соответствующую графу (группу продуктов). Необходимые расчеты и анализ перечисленных документов в этом случае допускается проводить только по тем группам продуктов, количество которых изменились в связи с заменами. По продуктам, количество которых вследствие замен не изменилось, соответствующие ячейки ведомости для анализа используемого набора продуктов оставляют незаполн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4. В случае, если фактический рацион питания существенно отличается от утвержденного примерного рациона питания, проводится систематический ежедневный анализ рациона питания (примерного меню и меню-требований) по всем показателям пищевой ценности и набору используемых продуктов, результаты которого заносятся в ведомость для анализа используемого набора продуктов, а также расчеты пищевой ценности рациона с использованием справочников химического состава пищевых продуктов блюд и кулинарны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Администрацией  разрабатывается план контроля за организацией питания в Учреждении на учебный год, который утвержд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ом завед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С целью обеспечения открытости работы по организации питания детей в Учреждении к участию в контроле привлекаются члены родительского комитета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положения: до замены нов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0:00Z</dcterms:created>
  <dc:creator>Шевченко</dc:creator>
  <dc:description/>
  <cp:keywords/>
  <dc:language>en-US</dc:language>
  <cp:lastModifiedBy>.пи</cp:lastModifiedBy>
  <cp:lastPrinted>2016-11-23T17:48:00Z</cp:lastPrinted>
  <dcterms:modified xsi:type="dcterms:W3CDTF">2025-05-15T02:54:00Z</dcterms:modified>
  <cp:revision>19</cp:revision>
  <dc:subject/>
  <dc:title/>
</cp:coreProperties>
</file>