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"/>
        <w:ind w:left="10" w:right="55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0"/>
          <w:lang w:val="ru-RU"/>
        </w:rPr>
        <w:t>Расписание занятий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0"/>
          <w:lang w:val="ru-RU"/>
        </w:rPr>
        <w:t>МБДОУ детский сад № 2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0"/>
          <w:lang w:val="ru-RU"/>
        </w:rPr>
        <w:t>2024 – 2025 учебный 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53340</wp:posOffset>
                </wp:positionH>
                <wp:positionV relativeFrom="paragraph">
                  <wp:posOffset>1255395</wp:posOffset>
                </wp:positionV>
                <wp:extent cx="9393555" cy="534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3555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5" w:type="dxa"/>
                                <w:left w:w="84" w:type="dxa"/>
                                <w:bottom w:w="0" w:type="dxa"/>
                                <w:right w:w="88" w:type="dxa"/>
                              </w:tblCellMar>
                            </w:tblPr>
                            <w:tblGrid>
                              <w:gridCol w:w="2190"/>
                              <w:gridCol w:w="4537"/>
                              <w:gridCol w:w="4407"/>
                              <w:gridCol w:w="3659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 xml:space="preserve">Гр. №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(ясли-младшая 1-4 года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45" w:right="948" w:firstLine="6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Гр. № 2 (4-7 лет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8" w:before="0" w:after="0"/>
                                    <w:ind w:left="599" w:right="5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 xml:space="preserve">Гр № 3  (Нижняя Гавань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 xml:space="preserve">(1-7 лет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ind w:lef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Понедельни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Развитие ре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6"/>
                                    <w:ind w:left="3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Рис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94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Позна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7"/>
                                    <w:ind w:left="9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"/>
                                    <w:ind w:right="1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Аппликация (1,3 недел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Лепка (2,4 недел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1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Позна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7"/>
                                    <w:ind w:left="1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Аппликация (1,3 недел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Лепка (2,4 недел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1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Вторни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Позна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5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Физическая 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Рис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9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 xml:space="preserve">П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12" w:leader="none"/>
                                      <w:tab w:val="center" w:pos="2094" w:leader="none"/>
                                      <w:tab w:val="center" w:pos="2454" w:leader="none"/>
                                      <w:tab w:val="center" w:pos="3188" w:leader="none"/>
                                    </w:tabs>
                                    <w:spacing w:before="0" w:after="118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Рис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90"/>
                                    <w:ind w:righ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 xml:space="preserve">П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24" w:leader="none"/>
                                      <w:tab w:val="center" w:pos="1720" w:leader="none"/>
                                      <w:tab w:val="center" w:pos="2162" w:leader="none"/>
                                      <w:tab w:val="center" w:pos="2809" w:leader="none"/>
                                    </w:tabs>
                                    <w:spacing w:before="0" w:after="118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Сред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5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Развитие ре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6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Развитие ре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6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65pt;height:420.85pt;mso-wrap-distance-left:0pt;mso-wrap-distance-right:0pt;mso-wrap-distance-top:0pt;mso-wrap-distance-bottom:0pt;margin-top:98.85pt;mso-position-vertical-relative:text;margin-left:-4.2pt;mso-position-horizontal-relative:margin">
                <v:fill opacity="0f"/>
                <v:textbox inset="0in,0in,0in,0in">
                  <w:txbxContent>
                    <w:tbl>
                      <w:tblPr>
                        <w:tblW w:w="14793" w:type="dxa"/>
                        <w:jc w:val="left"/>
                        <w:tblInd w:w="-3" w:type="dxa"/>
                        <w:tblLayout w:type="fixed"/>
                        <w:tblCellMar>
                          <w:top w:w="5" w:type="dxa"/>
                          <w:left w:w="84" w:type="dxa"/>
                          <w:bottom w:w="0" w:type="dxa"/>
                          <w:right w:w="88" w:type="dxa"/>
                        </w:tblCellMar>
                      </w:tblPr>
                      <w:tblGrid>
                        <w:gridCol w:w="2190"/>
                        <w:gridCol w:w="4537"/>
                        <w:gridCol w:w="4407"/>
                        <w:gridCol w:w="3659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Гр. № 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(ясли-младшая 1-4 года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45" w:right="948" w:firstLine="6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Гр. № 2 (4-7 лет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8" w:before="0" w:after="0"/>
                              <w:ind w:left="599" w:right="5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Гр № 3  (Нижняя Гавань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(1-7 лет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ind w:lef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Понедельни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ind w:left="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Развитие реч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ind w:left="3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Рисование </w:t>
                            </w:r>
                          </w:p>
                          <w:p>
                            <w:pPr>
                              <w:pStyle w:val="Normal"/>
                              <w:spacing w:before="0" w:after="6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94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Познание  </w:t>
                            </w:r>
                          </w:p>
                          <w:p>
                            <w:pPr>
                              <w:pStyle w:val="Normal"/>
                              <w:spacing w:before="0" w:after="77"/>
                              <w:ind w:left="9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ru-RU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ru-RU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spacing w:before="0" w:after="18"/>
                              <w:ind w:right="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Аппликация (1,3 неделя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Лепка (2,4 неделя) </w:t>
                            </w:r>
                          </w:p>
                          <w:p>
                            <w:pPr>
                              <w:pStyle w:val="Normal"/>
                              <w:spacing w:before="0" w:after="41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Познание  </w:t>
                            </w:r>
                          </w:p>
                          <w:p>
                            <w:pPr>
                              <w:pStyle w:val="Normal"/>
                              <w:spacing w:before="0" w:after="77"/>
                              <w:ind w:left="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ru-RU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ru-RU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spacing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Аппликация (1,3 неделя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Лепка (2,4 неделя) </w:t>
                            </w:r>
                          </w:p>
                          <w:p>
                            <w:pPr>
                              <w:pStyle w:val="Normal"/>
                              <w:spacing w:before="0" w:after="41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ind w:lef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Вторни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ind w:left="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Познание  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ind w:left="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Физическая  культу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Рисование  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spacing w:before="0" w:after="19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 xml:space="preserve">Позн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12" w:leader="none"/>
                                <w:tab w:val="center" w:pos="2094" w:leader="none"/>
                                <w:tab w:val="center" w:pos="2454" w:leader="none"/>
                                <w:tab w:val="center" w:pos="3188" w:leader="none"/>
                              </w:tabs>
                              <w:spacing w:before="0" w:after="118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Рисование  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spacing w:before="0" w:after="190"/>
                              <w:ind w:righ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 xml:space="preserve">Позн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4" w:leader="none"/>
                                <w:tab w:val="center" w:pos="1720" w:leader="none"/>
                                <w:tab w:val="center" w:pos="2162" w:leader="none"/>
                                <w:tab w:val="center" w:pos="2809" w:leader="none"/>
                              </w:tabs>
                              <w:spacing w:before="0" w:after="118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Сре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ind w:left="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Музыка 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"/>
                              <w:ind w:left="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Развитие речи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"/>
                              <w:ind w:left="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Развитие речи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Музы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ТВЕРЖДАЮ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аведующая МБДОУ детский сад № 2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       Е.В. Шевченк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sectPr>
          <w:type w:val="nextPage"/>
          <w:pgSz w:orient="landscape" w:w="16838" w:h="11906"/>
          <w:pgMar w:left="1133" w:right="1189" w:gutter="0" w:header="0" w:top="1440" w:footer="0" w:bottom="1440"/>
          <w:pgNumType w:fmt="decimal"/>
          <w:cols w:num="2" w:equalWidth="false" w:sep="false">
            <w:col w:w="5771" w:space="3512"/>
            <w:col w:w="5233"/>
          </w:cols>
          <w:formProt w:val="false"/>
          <w:textDirection w:val="lrTb"/>
          <w:docGrid w:type="default" w:linePitch="360" w:charSpace="0"/>
        </w:sectPr>
        <w:pStyle w:val="Normal"/>
        <w:spacing w:lineRule="auto" w:line="266" w:before="0" w:after="4"/>
        <w:ind w:left="-5" w:hanging="10"/>
        <w:rPr/>
      </w:pPr>
      <w:r>
        <w:rPr/>
        <w:t>«_______»_______________202_____г.</w:t>
      </w:r>
    </w:p>
    <w:tbl>
      <w:tblPr>
        <w:tblW w:w="14793" w:type="dxa"/>
        <w:jc w:val="left"/>
        <w:tblInd w:w="-504" w:type="dxa"/>
        <w:tblLayout w:type="fixed"/>
        <w:tblCellMar>
          <w:top w:w="5" w:type="dxa"/>
          <w:left w:w="84" w:type="dxa"/>
          <w:bottom w:w="0" w:type="dxa"/>
          <w:right w:w="88" w:type="dxa"/>
        </w:tblCellMar>
      </w:tblPr>
      <w:tblGrid>
        <w:gridCol w:w="2190"/>
        <w:gridCol w:w="4537"/>
        <w:gridCol w:w="4407"/>
        <w:gridCol w:w="3659"/>
      </w:tblGrid>
      <w:tr>
        <w:trPr>
          <w:trHeight w:val="1393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пка 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40 </w:t>
            </w:r>
          </w:p>
          <w:p>
            <w:pPr>
              <w:pStyle w:val="Normal"/>
              <w:spacing w:before="0" w:after="132"/>
              <w:ind w:left="3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6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10</w:t>
            </w:r>
            <w:r>
              <w:rPr>
                <w:rFonts w:eastAsia="Times New Roman" w:cs="Times New Roman" w:ascii="Times New Roman" w:hAnsi="Times New Roman"/>
                <w:sz w:val="16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исование </w:t>
            </w:r>
          </w:p>
          <w:p>
            <w:pPr>
              <w:pStyle w:val="Normal"/>
              <w:spacing w:before="0" w:after="35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>-16</w:t>
            </w:r>
            <w:r>
              <w:rPr>
                <w:rFonts w:eastAsia="Times New Roman" w:cs="Times New Roman" w:ascii="Times New Roman" w:hAnsi="Times New Roman"/>
                <w:sz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6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10</w:t>
            </w:r>
            <w:r>
              <w:rPr>
                <w:rFonts w:eastAsia="Times New Roman" w:cs="Times New Roman" w:ascii="Times New Roman" w:hAnsi="Times New Roman"/>
                <w:sz w:val="16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исование </w:t>
            </w:r>
          </w:p>
          <w:p>
            <w:pPr>
              <w:pStyle w:val="Normal"/>
              <w:spacing w:before="0" w:after="35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>-16</w:t>
            </w:r>
            <w:r>
              <w:rPr>
                <w:rFonts w:eastAsia="Times New Roman" w:cs="Times New Roman" w:ascii="Times New Roman" w:hAnsi="Times New Roman"/>
                <w:sz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569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Четверг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речи </w:t>
            </w:r>
          </w:p>
          <w:p>
            <w:pPr>
              <w:pStyle w:val="Normal"/>
              <w:spacing w:before="0" w:after="42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20 </w:t>
            </w:r>
          </w:p>
          <w:p>
            <w:pPr>
              <w:pStyle w:val="Normal"/>
              <w:spacing w:before="0" w:after="18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40 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знание  </w:t>
            </w:r>
          </w:p>
          <w:p>
            <w:pPr>
              <w:pStyle w:val="Normal"/>
              <w:spacing w:before="0" w:after="77"/>
              <w:ind w:lef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25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речи </w:t>
            </w:r>
          </w:p>
          <w:p>
            <w:pPr>
              <w:pStyle w:val="Normal"/>
              <w:spacing w:before="0" w:after="6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before="0" w:after="34"/>
              <w:ind w:lef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35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знание  </w:t>
            </w:r>
          </w:p>
          <w:p>
            <w:pPr>
              <w:pStyle w:val="Normal"/>
              <w:spacing w:before="0" w:after="77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25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речи </w:t>
            </w:r>
          </w:p>
          <w:p>
            <w:pPr>
              <w:pStyle w:val="Normal"/>
              <w:spacing w:before="0" w:after="6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before="0" w:after="34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35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ятниц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 </w:t>
            </w:r>
          </w:p>
          <w:p>
            <w:pPr>
              <w:pStyle w:val="Normal"/>
              <w:spacing w:before="0" w:after="45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20 </w:t>
            </w:r>
          </w:p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культура (улица) </w:t>
            </w:r>
          </w:p>
          <w:p>
            <w:pPr>
              <w:pStyle w:val="Normal"/>
              <w:spacing w:before="0" w:after="41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40 </w:t>
            </w:r>
          </w:p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 </w:t>
            </w:r>
          </w:p>
          <w:p>
            <w:pPr>
              <w:pStyle w:val="Normal"/>
              <w:spacing w:before="0" w:after="81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25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ая культура (улица) </w:t>
            </w:r>
          </w:p>
          <w:p>
            <w:pPr>
              <w:pStyle w:val="Normal"/>
              <w:spacing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50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 </w:t>
            </w:r>
          </w:p>
          <w:p>
            <w:pPr>
              <w:pStyle w:val="Normal"/>
              <w:spacing w:before="0" w:after="81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25 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ая культура (улица) </w:t>
            </w:r>
          </w:p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50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30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3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3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3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32" w:before="0" w:after="4"/>
        <w:ind w:left="-307" w:right="1420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30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9030"/>
        <w:ind w:left="1905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3:41:00Z</dcterms:created>
  <dc:creator>word</dc:creator>
  <dc:description/>
  <cp:keywords/>
  <dc:language>en-US</dc:language>
  <cp:lastModifiedBy>.пи</cp:lastModifiedBy>
  <dcterms:modified xsi:type="dcterms:W3CDTF">2024-08-20T02:50:00Z</dcterms:modified>
  <cp:revision>4</cp:revision>
  <dc:subject/>
  <dc:title/>
</cp:coreProperties>
</file>