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ХАБАРОВ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марта 2011 г. N 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jc w:val="center"/>
        <w:rPr/>
      </w:pPr>
      <w:r>
        <w:rPr/>
        <w:t>ГОСУДАРСТВЕННЫХ ГРАЖДАНСКИХ СЛУЖАЩИХ ОРГАНОВ ИСПОЛНИТЕЛЬНОЙ</w:t>
      </w:r>
    </w:p>
    <w:p>
      <w:pPr>
        <w:pStyle w:val="ConsPlusTitle"/>
        <w:jc w:val="center"/>
        <w:rPr/>
      </w:pPr>
      <w:r>
        <w:rPr/>
        <w:t>ВЛАСТИ ХАБАРОВ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Хабаровского края от 20.03.2017 N 3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7 июля 2004 г. </w:t>
      </w:r>
      <w:hyperlink r:id="rId5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, Типов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, в целях обеспечения условий для добросовестного и эффективного исполнения государственными гражданскими служащими органов исполнительной власти Хабаровского края должностных обязанностей, исключения злоупотребления имеющимися служебными полномочиями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государственных гражданских служащих органов исполнительной власти Хабаровского края (далее - Кодек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ервому заместителю Председателя Правительства края - руководителю аппарата Губернатора и Правительства края, министрам края, руководителям иных органов исполнительной власти кра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абаровского края от 20.03.2017 N 3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Организовать ознакомление государственных гражданских служащих с </w:t>
      </w:r>
      <w:hyperlink w:anchor="P35">
        <w:r>
          <w:rPr>
            <w:rStyle w:val="InternetLink"/>
            <w:color w:val="0000FF"/>
          </w:rPr>
          <w:t>Кодексом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При проведении аттестации и оценке деловых и моральных качеств государственных гражданских служащих учитывать соблюдение ими положений </w:t>
      </w:r>
      <w:hyperlink w:anchor="P35">
        <w:r>
          <w:rPr>
            <w:rStyle w:val="InternetLink"/>
            <w:color w:val="0000FF"/>
          </w:rPr>
          <w:t>Кодекса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Включить в служебные контракты о прохождении государственной гражданской службы в органах исполнительной власти Хабаровского края положения об ответственности за нарушение государственными служащими </w:t>
      </w:r>
      <w:hyperlink w:anchor="P35">
        <w:r>
          <w:rPr>
            <w:rStyle w:val="InternetLink"/>
            <w:color w:val="0000FF"/>
          </w:rPr>
          <w:t>Кодекса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комендовать лицам, замещающим государственные должности Хабаровского края в Правительстве края, руководствоваться </w:t>
      </w:r>
      <w:hyperlink w:anchor="P35">
        <w:r>
          <w:rPr>
            <w:rStyle w:val="InternetLink"/>
            <w:color w:val="0000FF"/>
          </w:rPr>
          <w:t>Кодексом</w:t>
        </w:r>
      </w:hyperlink>
      <w:r>
        <w:rPr/>
        <w:t xml:space="preserve"> при исполнении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Председателя Правительства края - руководителя аппарата Губернатора и Правительства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абаровского края от 20.03.2017 N 3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В.И.Шпор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Хабаровского края</w:t>
      </w:r>
    </w:p>
    <w:p>
      <w:pPr>
        <w:pStyle w:val="ConsPlusNormal"/>
        <w:jc w:val="right"/>
        <w:rPr/>
      </w:pPr>
      <w:r>
        <w:rPr/>
        <w:t>от 25 марта 2011 г. N 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КОДЕКС</w:t>
      </w:r>
    </w:p>
    <w:p>
      <w:pPr>
        <w:pStyle w:val="ConsPlusTitle"/>
        <w:jc w:val="center"/>
        <w:rPr/>
      </w:pPr>
      <w:r>
        <w:rPr/>
        <w:t>ЭТИКИ И СЛУЖЕБНОГО ПОВЕДЕНИЯ ГОСУДАРСТВЕННЫХ ГРАЖДАНСКИХ</w:t>
      </w:r>
    </w:p>
    <w:p>
      <w:pPr>
        <w:pStyle w:val="ConsPlusTitle"/>
        <w:jc w:val="center"/>
        <w:rPr/>
      </w:pPr>
      <w:r>
        <w:rPr/>
        <w:t>СЛУЖАЩИХ ОРГАНОВ ИСПОЛНИТЕЛЬНОЙ ВЛАСТИ ХАБАРОВ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Кодекс этики и служебного поведения государственных гражданских служащих органов исполнительной власти Хабаровского края (далее - Кодекс) основан на положениях </w:t>
      </w:r>
      <w:hyperlink r:id="rId10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законов от 25 декабря 2008 г. </w:t>
      </w:r>
      <w:hyperlink r:id="rId11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7 июля 2004 г. </w:t>
      </w:r>
      <w:hyperlink r:id="rId12">
        <w:r>
          <w:rPr>
            <w:rStyle w:val="InternetLink"/>
            <w:color w:val="0000FF"/>
          </w:rPr>
          <w:t>N 79-ФЗ</w:t>
        </w:r>
      </w:hyperlink>
      <w:r>
        <w:rPr/>
        <w:t xml:space="preserve"> "О государственной гражданской службе Российской Федерации",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,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Хабаровского края от 30 сентября 2009 г. N 269 "О предупреждении коррупции в Хабаровском крае", Типового </w:t>
      </w:r>
      <w:hyperlink r:id="rId15">
        <w:r>
          <w:rPr>
            <w:rStyle w:val="InternetLink"/>
            <w:color w:val="0000FF"/>
          </w:rPr>
          <w:t>кодекса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, и иных нормативных правовых актов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государственным гражданским служащим органов исполнительной власти Хабаровского края (далее - государственные служащие) независимо от замещаемо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ражданин Российской Федерации, поступающий на государственную гражданскую службу Хабаровского края (далее - государственная служба) в органы исполнительной власти Хабаровского края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аждый государственный служащий должен принимать все необходимые меры для соблюдения положений настоящего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Целью Кодекса является установление этических норм и правил служебного поведения государственных служащих для достойного выполнения ими своей профессиональной деятельности, а также содействие укреплению авторитета государственных служащих, доверия граждан к государственным органам и обеспечение единых норм поведения государственны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декс призван повысить эффективность выполнения государственными служащими своих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декс служит основой для формирования должной морали в сфере государственной службы, уважительного отношения к государственной службе в общественном сознании, а также выступает как институт общественного сознания и нравственности государственных служащих, их само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нание и соблюдение государственным служащим положений настоящего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принципы и правила</w:t>
      </w:r>
    </w:p>
    <w:p>
      <w:pPr>
        <w:pStyle w:val="ConsPlusNormal"/>
        <w:jc w:val="center"/>
        <w:rPr/>
      </w:pPr>
      <w:r>
        <w:rPr/>
        <w:t>служебного поведения государствен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сновные принципы служебного поведения государственных служащих являются основой поведения граждан Российской Федерации в связи с нахождением их на государственной служ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исполнительной власти Хабаров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государственны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органа исполнительной власти Хабаров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ведомлять представителя нанимателя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органа исполнительной власти Хабаров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органов исполнительной власти Хабаровского края, их руководителей, если это не входит в должностные обязанности государствен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соблюдать установленные в органе государственной власти Хабаровского края правила публичных выступлений и предоставления служеб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ов исполнительной власти Хабаровского края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ответственности государствен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Государственные служащие обязаны соблюдать </w:t>
      </w:r>
      <w:hyperlink r:id="rId16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 и федеральные законы, иные нормативные правовые акты Российской Федерации, а также законы и иные нормативные правовые акты Хабаров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Государственные служащие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Государствен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Государствен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значении на должность государственной службы и исполнении должностных обязанностей государствен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Государственные служащие обязаны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 и нормативными правовыми актами Хабаровского кр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Государственные служащие обязаны уведомлять представителей нанимателя, органы прокуратуры Российской Федерации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ы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Государственным служащим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осударственными служащими в связи с протокольными мероприятиями, со служебными командировками и с другими официальными мероприятиями, признаются собственностью Хабаровского края и передаются государственными служащими по актам в органы исполнительной власти Хабаровского края, в которых они замещают должности государственной службы, за исключением случаев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осударственный служащий может обрабатывать и передавать служебную информацию при соблюдении действующих в органе исполнительной власти Хабаровского края норм и требований, принят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Государствен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Государственные служащие, наделенные организационно-распорядительными полномочиями по отношению к другим государственным служащим, должны быть для них образцом профессионализма, безупречной репутации, способствовать формированию в органах исполнительной власти Хабаровского края благоприятного для эффективной работы морально-психологического клим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Государственные служащие, наделенные организационно-распорядительными полномочиями по отношению к другим государственным служащим, призв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Государственные служащие, наделенные организационно-распорядительными полномочиями по отношению к другим государственным служащим, должны принимать меры к тому, чтобы подчиненные им государствен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Государственные служащие, наделенные организационно-распорядительными полномочиями по отношению к другим государственным служащим, несут ответственность в соответствии с законодательством Российской Федерации за действия или бездействие подчиненных им сотрудников, нарушающие принципы этики и правила служебного поведения, если они не приняли меры по недопущению таких действий или без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екомендательные этические правила</w:t>
      </w:r>
    </w:p>
    <w:p>
      <w:pPr>
        <w:pStyle w:val="ConsPlusNormal"/>
        <w:jc w:val="center"/>
        <w:rPr/>
      </w:pPr>
      <w:r>
        <w:rPr/>
        <w:t>служебного поведения государствен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В служебном поведении государствен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служебном поведении государственный служащий воздерживается 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нешний вид государствен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государственной власти Хабаровского кра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тветственность государственного служащего</w:t>
      </w:r>
    </w:p>
    <w:p>
      <w:pPr>
        <w:pStyle w:val="ConsPlusNormal"/>
        <w:jc w:val="center"/>
        <w:rPr/>
      </w:pPr>
      <w:r>
        <w:rPr/>
        <w:t>за нарушение положений настоящего Кодек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8. Нарушение государственным служащим положений настоящего Кодекса подлежит моральному осуждению на заседании соответствующих комиссий по соблюдению требований к служебному поведению государственных служащих и урегулированию конфликта интересов, образуемых в соответствии с </w:t>
      </w:r>
      <w:hyperlink r:id="rId1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абаровского края от 19 августа 2010 г. N 104 "О комиссиях по соблюдению требований к служебному поведению государственных гражданских служащих органов государственной власти Хабаровского края и урегулированию конфликта интересов", а в случаях, предусмотренных федеральными законами, нарушение положений настоящего Кодекса влечет применение к государственному служащему мер юридическ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государственным служащим норм настоящего Кодекса учитывается при проведении аттестаций, формировании кадрового резерва для выдвижения на вышестоящие должности, а также при рассмотрении вопросов о применении дисциплинарных взыск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05DD2AD644FC04C3ACF5C7C6E22B3C424600AAB5B5DEAE628CD4CCB6D6631B61F679FE658B07282B472F06F27C79EA7E2A4377EFF59DDE303372B3FsAOEX" TargetMode="External"/><Relationship Id="rId4" Type="http://schemas.openxmlformats.org/officeDocument/2006/relationships/hyperlink" Target="consultantplus://offline/ref=605DD2AD644FC04C3ACF4271784EEDC8266A54A75959E9B2709D4A9C323637E35F2799B713FF2BD2F027FD6D2ED2CBF7B8F33A7DsFO7X" TargetMode="External"/><Relationship Id="rId5" Type="http://schemas.openxmlformats.org/officeDocument/2006/relationships/hyperlink" Target="consultantplus://offline/ref=605DD2AD644FC04C3ACF4271784EEDC8266A54A7595AE9B2709D4A9C323637E35F2799B31BF47E84BD79A43E6A99C7F4A6EF3B7DE145DCE3s1O5X" TargetMode="External"/><Relationship Id="rId6" Type="http://schemas.openxmlformats.org/officeDocument/2006/relationships/hyperlink" Target="consultantplus://offline/ref=605DD2AD644FC04C3ACF4271784EEDC82D6251A65357B4B878C4469E353968F4586E95B21BF47A83BF26A12B7BC1C8F6B8F03B62FD47DDsEOAX" TargetMode="External"/><Relationship Id="rId7" Type="http://schemas.openxmlformats.org/officeDocument/2006/relationships/hyperlink" Target="consultantplus://offline/ref=605DD2AD644FC04C3ACF4271784EEDC8246A57A35A59E9B2709D4A9C323637E35F2799B31BF47F83B179A43E6A99C7F4A6EF3B7DE145DCE3s1O5X" TargetMode="External"/><Relationship Id="rId8" Type="http://schemas.openxmlformats.org/officeDocument/2006/relationships/hyperlink" Target="consultantplus://offline/ref=605DD2AD644FC04C3ACF5C7C6E22B3C424600AAB5B5DEAE628CD4CCB6D6631B61F679FE658B07282B472F06E2EC79EA7E2A4377EFF59DDE303372B3FsAOEX" TargetMode="External"/><Relationship Id="rId9" Type="http://schemas.openxmlformats.org/officeDocument/2006/relationships/hyperlink" Target="consultantplus://offline/ref=605DD2AD644FC04C3ACF5C7C6E22B3C424600AAB5B5DEAE628CD4CCB6D6631B61F679FE658B07282B472F06E2FC79EA7E2A4377EFF59DDE303372B3FsAOEX" TargetMode="External"/><Relationship Id="rId10" Type="http://schemas.openxmlformats.org/officeDocument/2006/relationships/hyperlink" Target="consultantplus://offline/ref=605DD2AD644FC04C3ACF4271784EEDC8276353A3510ABEB021C844993A666DF3496E96B205F57E9DB672F1s6O7X" TargetMode="External"/><Relationship Id="rId11" Type="http://schemas.openxmlformats.org/officeDocument/2006/relationships/hyperlink" Target="consultantplus://offline/ref=605DD2AD644FC04C3ACF4271784EEDC8266A54A75959E9B2709D4A9C323637E35F2799B713FF2BD2F027FD6D2ED2CBF7B8F33A7DsFO7X" TargetMode="External"/><Relationship Id="rId12" Type="http://schemas.openxmlformats.org/officeDocument/2006/relationships/hyperlink" Target="consultantplus://offline/ref=605DD2AD644FC04C3ACF4271784EEDC8266A54A7595AE9B2709D4A9C323637E35F2799B31BF47E84BD79A43E6A99C7F4A6EF3B7DE145DCE3s1O5X" TargetMode="External"/><Relationship Id="rId13" Type="http://schemas.openxmlformats.org/officeDocument/2006/relationships/hyperlink" Target="consultantplus://offline/ref=605DD2AD644FC04C3ACF4271784EEDC82D6251A65357B4B878C4469E353968F4586E95B21BF47A83BF26A12B7BC1C8F6B8F03B62FD47DDsEOAX" TargetMode="External"/><Relationship Id="rId14" Type="http://schemas.openxmlformats.org/officeDocument/2006/relationships/hyperlink" Target="consultantplus://offline/ref=605DD2AD644FC04C3ACF5C7C6E22B3C424600AAB5B5DE6E12BC04CCB6D6631B61F679FE64AB02A8EB672EE6E2FD2C8F6A7sFO9X" TargetMode="External"/><Relationship Id="rId15" Type="http://schemas.openxmlformats.org/officeDocument/2006/relationships/hyperlink" Target="consultantplus://offline/ref=605DD2AD644FC04C3ACF4271784EEDC8246A57A35A59E9B2709D4A9C323637E35F2799B31BF47F83B179A43E6A99C7F4A6EF3B7DE145DCE3s1O5X" TargetMode="External"/><Relationship Id="rId16" Type="http://schemas.openxmlformats.org/officeDocument/2006/relationships/hyperlink" Target="consultantplus://offline/ref=605DD2AD644FC04C3ACF4271784EEDC8276353A3510ABEB021C844993A666DF3496E96B205F57E9DB672F1s6O7X" TargetMode="External"/><Relationship Id="rId17" Type="http://schemas.openxmlformats.org/officeDocument/2006/relationships/hyperlink" Target="consultantplus://offline/ref=605DD2AD644FC04C3ACF4271784EEDC8276C5CA4525DE9B2709D4A9C323637E34D27C1BF19F46182B56CF26F2FsCO4X" TargetMode="External"/><Relationship Id="rId18" Type="http://schemas.openxmlformats.org/officeDocument/2006/relationships/hyperlink" Target="consultantplus://offline/ref=605DD2AD644FC04C3ACF5C7C6E22B3C424600AAB5B5EE4E025CA4CCB6D6631B61F679FE64AB02A8EB672EE6E2FD2C8F6A7sFO9X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3:00Z</dcterms:created>
  <dc:creator>Новоселов Валерий Викторович</dc:creator>
  <dc:description/>
  <cp:keywords/>
  <dc:language>en-US</dc:language>
  <cp:lastModifiedBy>User</cp:lastModifiedBy>
  <dcterms:modified xsi:type="dcterms:W3CDTF">2023-03-14T02:43:00Z</dcterms:modified>
  <cp:revision>2</cp:revision>
  <dc:subject/>
  <dc:title>Документ предоставлен КонсультантПлюс</dc:title>
</cp:coreProperties>
</file>