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0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родителей ДОУ                                    Заведующая МБДОУ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Е.Н. Горбунова                        детский сад № 2 с. Богородское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Е.В. Шевченк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 18 от 19.11.2021 г.</w:t>
      </w:r>
    </w:p>
    <w:p>
      <w:pPr>
        <w:pStyle w:val="Normal"/>
        <w:shd w:fill="FFFFFF" w:val="clear"/>
        <w:tabs>
          <w:tab w:val="clear" w:pos="708"/>
          <w:tab w:val="left" w:pos="8655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ценки деятельности педагогических работников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ФГОС ДО </w:t>
      </w:r>
    </w:p>
    <w:p>
      <w:pPr>
        <w:pStyle w:val="Normal"/>
        <w:shd w:fill="FFFFFF" w:val="clear"/>
        <w:spacing w:lineRule="auto" w:line="240" w:before="280" w:after="280"/>
        <w:ind w:left="360" w:firstLine="68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 системе оценки деятельности педагогических работников в соответствии ФГОС ДО муниципального бюджетного дошкольного образовательного учреждения детский сад № 2 сельского поселения «Село Богородское» Ульчского муниципального района Хабаровского края (далее - Положение) разработано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утв. приказом Министерства образования и науки Российской Федерации от 17.10.2013 № 115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1.03.2011 N 164 "Об осуществлении государственного контроля (надзора) в сфере образован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№ 1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Уставом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Положением об оплате труда работнико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определяет цели, задачи, принципы системы оценки деятельности педагогических работников в соответствии ФГОС ДО (далее - ДОУ), регламентирует порядок ее прове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Система деятельности педагогических работников Учреждения служит информационным обеспечением образовательной деятельности Учре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 оценкой деятельности педагогических работников в соответствии ФГОС ДО в ДОУ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Мероприятия по реализации целей и задач оценки деятельности педагогических работников в соответствии ФГОС ДО планируются на основе проблемного анализа образовательного процесса Учре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едмет оценки деятельности педагогических работник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управления качеством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еятельности каждого педаго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качестве источника данных для оценки деятельности педагогических работников используют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е педагогов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и анализ деятельности педагог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родителей (законных представителей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я с педагог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фессиональных компетенций педагог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деятельности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и деятельности педагогических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в ДОУ</w:t>
      </w:r>
    </w:p>
    <w:p>
      <w:pPr>
        <w:pStyle w:val="Normal"/>
        <w:spacing w:lineRule="auto" w:line="240" w:before="0" w:after="0"/>
        <w:ind w:firstLine="709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pacing w:lineRule="auto" w:line="240" w:before="0" w:after="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е выявление соответствия качества деятельности педагогических работников  в рамках федеральных государственных образовательных стандар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исслед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сре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 воспитанник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Воспитанн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своения образовательных област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развития психических свойств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Педагогические работн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профессиональной компетент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и результативность работы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инновацион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едагогических затрудн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образ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 Образовательный процесс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бразовательных област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условий организации воспитательно-образовательного процесс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технология оценки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их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 деятельности педаг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эмоционального благополучия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индивидуальности и инициативы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правил взаимодействия в раз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род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остав группы по оценке деятельности педагог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и обоснование объекта исслед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, используемых для исслед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а полученных данны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интерпретация полученных данны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по итогам анализа полученных данны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и решения выявленных пробл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 методам проведения оценки относят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срезо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ботка информации с помощью графиков, схе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бор и анализ полученной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сновными направлениями оценки деятельности педагогов в Учреждении являются: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гуманная педагогическая позиция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глубокое понимание задач дошкольного образования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- 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- внимание к индивидуальности каждого ребенка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ормы проведения оценки деятельности педагогических раб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контрол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онт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онтроля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остижения детьми планируемых промежуточных и итоговых результатов освоения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тегративных качест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Формой отчета оценки деятельности педагогических работников является а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Данные, полученные в результате мониторинговых исследований и контрольных мероприятий, фиксируются в отчетных документах ДО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 итогам мониторинга могут проводиться заседания рабочей группы ДОУ, педагогические советы, производственные собрания, административные и педагогические совещ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функциональных обязанностей участников исследования по оценке деятельности педагогических работ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Заведующая ДО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обязанности членов рабочей группы по направлениям анализ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ути дальнейшего развития Учре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 по развитию качества образования на основе анализа резуль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ует систему оценки деятельности педагогических работник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нализирует результаты оценки деятельности педагогических работников на уровне Учре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информационно-аналитические материалы по результатам оценки деятельности педагогических работников (анализ работы Учреждения за учебный год, самообследование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контроль проведения мониторинга в каждой возрастной групп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инамику уровня развития воспитанников каждой возрастно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Педагогические работ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мониторинг развития каждого воспитанни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ют динамику развития личности каждого воспитанни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ют информацию старшему воспитат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частвуют в исследовательской деятельности рабочей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педагогически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я по созданию социальной ситуации развити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5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их компетентн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омпетентностей</w:t>
            </w:r>
          </w:p>
        </w:tc>
      </w:tr>
      <w:tr>
        <w:trPr>
          <w:trHeight w:val="11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моционального благополучия де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общение с каждым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устную и письменную характеристику воспитанника, отражающую разные аспекты его внутреннего ми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яснить индивидуальные потребности, возможности ребенка, трудности, с которыми он сталкивается в общении с родителями, сверстникам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НОД с учетом  индивидуальных характеристик внутреннего мира ребе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индивидуализированную образовательную программу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точку  зрения воспитанников в процессе оценивания дости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ять спокойствие в труд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ить объективную оценку воспитанника в ситуациях эмоционального конфли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едагогическую деятельность в гуманистическом  направлени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ГОС ДО и реализующих его програ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растных особенностей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озможностей конкретных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образовательных задач, в соответствии с возможностями воспитанни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спехов воспитанников  родителям, сверстникам, педагогам других ДО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тересов воспитанников, их внутреннего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ать роль и значимость полученных воспитанниками знаний и ум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применять  полученные  знания  для объяснения воспитанникам социальных и природных явл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чностно-ориентированных методов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их «находок»,  методов и авторских разрабо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достижений в области методики дошкольного  образования,  в том числе и  в использование коммуникационно-информационных технологи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авил взаимодействия в раз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ждать воспитанников, что истина может быть не од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едагогическую деятельность в позитивном направл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внутреннему миру воспитанников предполагает   знания их индивидуальных и возрастных особеннос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сей педагогической деятельности с опорой на индивидуальные особенности воспитан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«субъект-субъектного» подхода, ставит воспитанника в позицию субъекта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оспитанник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по психологии в организации воспитательного процесс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дагога регулировать взаимоотношения в детском коллектив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создавать ситуацию успеха для воспитанник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индивидуально-ориентированные образовательные маршру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озможностей конкретных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образовательную  деятельность в соответствии с возможностями воспитаннико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 в основных сферах материальной и духовной жизни и распознавать материальные  и духовные интересы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культур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демонстрировать свои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ать роль и  значение изучаемого материала в реализации личных план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снить индивидуальные потребности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есы воспитанников, их внутреннего мир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ндивидуальн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 педагогической оце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образие педагогических оценок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(применение) различными методами оценивани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я их в образовательную деятель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лекать родителей в разработку образовательной программы, индивидуального образовательного маршрут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проекты с семьей на основе выявления потребностей и поддержки образовательных инициатив семь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любозн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различными информационно – поисковыми технолог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проекты и их реализовыва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базы данных в образовательном процесс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карта оценки педагогических компетенций</w:t>
      </w:r>
    </w:p>
    <w:tbl>
      <w:tblPr>
        <w:tblW w:w="15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90"/>
        <w:gridCol w:w="4400"/>
        <w:gridCol w:w="429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.5 ФГОС Д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кс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воспитателя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бщение с каждым ребенко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ние детей (цветовая гамма в рисунках, сюжет, композиция рисунк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ние детей (цветовая гамма в рисунках, сюжет, композиция) рисунк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  <w:t>Старший  воспита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  <w:t>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ние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едметно-развивающей ср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центров: речевого, познавательного, спортивного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(создание условий для выражения индивидуальности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презентация объек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стижения целевых ориентиров в соответствии ФГОС ДО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блемной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одителями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wav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 w:color="FFFFFF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 w:color="FFFFFF"/>
              </w:rPr>
              <w:t>-анализ деятельност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ежимные момент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гровых и проблемных ситуаций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авил взаимодействия с детьм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. воспитатель, психолог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еятельност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терап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конкретных ситуац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нения родител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., ст. медсест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 совместные с практическими занятиям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, анализ, рекоменд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ные моменты (мыть руки, поведение за столом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 (все виды игр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приме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мений работать индивидуально и в коллектив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педагога и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овая деятельность (конкурсы, эстафет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ные моменты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ац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мений перестраивать свою деятельность, менять ее вид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ндивидуального развития детей.</w:t>
              <w:tab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е родителей в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Ведомость учета компетентности педагогических работников (ФГОС п. 3.2.5)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2"/>
        <w:gridCol w:w="2040"/>
        <w:gridCol w:w="2291"/>
        <w:gridCol w:w="1988"/>
        <w:gridCol w:w="2872"/>
        <w:gridCol w:w="2208"/>
        <w:gridCol w:w="151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(КЭ) (в б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 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моционального благополуч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 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 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авил взаимодействия в разных ситуац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 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 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компетентности педагога  (Ф.И. О. педагог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ОС п. 3.2.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97"/>
        <w:gridCol w:w="1063"/>
        <w:gridCol w:w="1210"/>
        <w:gridCol w:w="1210"/>
        <w:gridCol w:w="1100"/>
        <w:gridCol w:w="99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ь выражен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+  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моционального благополуч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ку индивидуальности и инициативы де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авил взаимодействия в разных ситуация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Совсем не выражен этот ориентир 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  Слабо выражен этот ориентир 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 Ориентир сформирован, но не всегда про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+ Сформирован хорошо, рабо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+ +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овсем не выражен этот ориентир у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 -   Слабо выражен этот ориентир у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-   Ориентир сформирован, но не всегда про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- Сформирован хорошо, работ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 - 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56:00Z</dcterms:created>
  <dc:creator>1</dc:creator>
  <dc:description/>
  <cp:keywords/>
  <dc:language>en-US</dc:language>
  <cp:lastModifiedBy>Админ</cp:lastModifiedBy>
  <dcterms:modified xsi:type="dcterms:W3CDTF">2023-03-27T03:19:00Z</dcterms:modified>
  <cp:revision>10</cp:revision>
  <dc:subject/>
  <dc:title/>
</cp:coreProperties>
</file>