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СОГЛАСОВАНО:                                                                                                        УТВЕРЖДЕНО: </w:t>
      </w:r>
    </w:p>
    <w:p>
      <w:pPr>
        <w:pStyle w:val="Heading1"/>
        <w:shd w:fill="FFFFFF" w:val="clear"/>
        <w:spacing w:lineRule="atLeast" w:line="240"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Педагогическим советом                                                                                        Заведующая МБДОУ </w:t>
      </w:r>
    </w:p>
    <w:p>
      <w:pPr>
        <w:pStyle w:val="Heading1"/>
        <w:shd w:fill="FFFFFF" w:val="clear"/>
        <w:spacing w:lineRule="atLeast" w:line="240" w:before="0" w:after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№ </w:t>
      </w:r>
      <w:r>
        <w:rPr>
          <w:b w:val="false"/>
          <w:bCs w:val="false"/>
          <w:sz w:val="18"/>
          <w:szCs w:val="18"/>
        </w:rPr>
        <w:t xml:space="preserve">3 от 15.03.2021 г.                                                                                детский сад № 2 с. Богородское     </w:t>
      </w:r>
    </w:p>
    <w:p>
      <w:pPr>
        <w:pStyle w:val="Heading1"/>
        <w:shd w:fill="FFFFFF" w:val="clear"/>
        <w:spacing w:lineRule="atLeast" w:line="240" w:before="0" w:after="280"/>
        <w:rPr/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___________ Е.В. Шевченко                                                                          </w:t>
      </w:r>
    </w:p>
    <w:p>
      <w:pPr>
        <w:pStyle w:val="Heading1"/>
        <w:shd w:fill="FFFFFF" w:val="clear"/>
        <w:spacing w:lineRule="atLeast" w:line="240" w:before="0" w:after="28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shd w:fill="FFFFFF" w:val="clear"/>
        <w:spacing w:lineRule="atLeast" w:line="240" w:before="0" w:after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 о педагогической диагностике (оценке индивидуального развития дошкольника) по ФГОС ДОУ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: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- Федеральным законом от 29.12.2012 №273-ФЗ «Об образовании в Российской Федерации»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- Приказом Минобрнауки Росс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14"/>
        <w:shd w:fill="FFFFFF" w:val="clear"/>
        <w:tabs>
          <w:tab w:val="clear" w:pos="708"/>
          <w:tab w:val="center" w:pos="4677" w:leader="none"/>
        </w:tabs>
        <w:spacing w:lineRule="atLeast" w:line="21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 ООН;</w:t>
        <w:tab/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- 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- Уставом МБДОУ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едагогической диагностики (оценки индивидуального развития)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2.1. Цель оценки индивидуального развития – выявление результативности образовательного процесса, лежащего в основе планирования педагогического проектирования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2.2. Задачи: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работы с группой детей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оведения педагогической диагностики (оценки индивидуального развития)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3.1. Педагогическая диагностика (оценка индивидуального развития) осуществляется через отслеживание результатов освоения детьми образовательной программы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3.2. Педагогическая диагностика (оценка индивидуального развития) осуществляется в течение времени пребывания ребенка в Учреждении (с 8,00 до 18,00, исключая время, отведенное на сон)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3.3. Педагогическая диагностика (оценка индивидуального развития) осуществляется через наблюдение, беседы, продукты детской деятельности, специальные диагностические ситуации, организуемые воспитателями всех возрастных групп 2 раза в год – в начале и в конце учебного года (сентябрь, май).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3.4. Методологическая основа педагогической диагностики (оценки индивидуального развития) в Учреждении обеспечивается при помощи методик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. «Дети раннего возраста в дошкольных учреждениях», К. Л. Печора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2.  «Математика в детском саду», В. П. Новикова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3.«Обучение детей дошкольного возраста правилам безопасного поведения на дорогах», Р. Ш. Ахмадиева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4. И.В. Никишина «Диагностическая и методическая работа в ДОУ», Волгоград, Издательство «Учитель» 2013 год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3.5. Результаты педагогической диагностики (оценки индивидуального развития) предоставляется воспитателями всех возрастных групп и специалистами Учреждения заведующей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3.6. Педагогическая диагностика (оценка индивидуального развития) воспитателями оценивается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4 балла – деятельность соответствует уровню нормы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чительное отклонение от уровня нормы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2 балла – существенное отклонение от уровня нормы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 балла – практическое несоответствие уровню нормы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Балловый диапазон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От 3, 5 до 4 баллов – деятельность на оптимальном уровне;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От 2, 4 до 3, 4 баллов – деятельность на высоком уровне;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От 1, 3 до 2, 3 – деятельность на среднем уровне;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Ниже 1, 2 балла – деятельность низкого уровня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b/>
          <w:sz w:val="28"/>
          <w:szCs w:val="28"/>
        </w:rPr>
        <w:t>4.  Контроль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Контроль проведения педагогической диагностики (оценки индивидуального развития) осуществляется заведующим посредством следующих форм: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- проведение ежедневного текущего контроля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- организацию тематического контроля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- проведение оперативного контроля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- посещение занятий, организацию режимных моментов и других видов деятельности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- проверку документации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b/>
          <w:sz w:val="28"/>
          <w:szCs w:val="28"/>
        </w:rPr>
        <w:t>5. Отчетность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Воспитатели всех возрастных групп в конце года сдают результаты проведения педагогических наблюдений и исследований с выводами заведующей, которая осуществляет сравнительный анализ педагогической диагностики, делает вывод, определяет рекомендации педагогическому проектированию и зачитывает на итоговом педагогическом Совете Учреждения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b/>
          <w:sz w:val="28"/>
          <w:szCs w:val="28"/>
        </w:rPr>
        <w:t>6.  Документация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6.1. Материал педагогической диагностики, пособия для определения уровня индивидуального развития детей дошкольного возраста с 2 до 7 лет – хранится у педагогов. Обновляется по мере необходимости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6.2. Материал педагогической диагностики для определения целевых ориентиров хранится в методическом уголке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8"/>
          <w:szCs w:val="28"/>
        </w:rPr>
        <w:t>6.3. Результаты педагогических наблюдений за уровнем индивидуального развития оформляются в единую таблицу и хранятся в методическом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43:00Z</dcterms:created>
  <dc:creator>Шевченко</dc:creator>
  <dc:description/>
  <cp:keywords/>
  <dc:language>en-US</dc:language>
  <cp:lastModifiedBy>Админ</cp:lastModifiedBy>
  <dcterms:modified xsi:type="dcterms:W3CDTF">2023-03-27T03:22:00Z</dcterms:modified>
  <cp:revision>9</cp:revision>
  <dc:subject/>
  <dc:title/>
</cp:coreProperties>
</file>