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rPr>
          <w:rFonts w:ascii="Arial" w:hAnsi="Arial" w:cs="Arial"/>
          <w:bCs/>
          <w:color w:val="FFFFFF"/>
          <w:lang w:val="en-US"/>
        </w:rPr>
      </w:pPr>
      <w:r>
        <w:rPr>
          <w:rFonts w:cs="Arial" w:ascii="Arial" w:hAnsi="Arial"/>
          <w:bCs/>
          <w:color w:val="FFFFFF"/>
          <w:lang w:val="en-US"/>
        </w:rPr>
        <w:t> </w:t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4291"/>
        <w:gridCol w:w="1054"/>
        <w:gridCol w:w="4398"/>
      </w:tblGrid>
      <w:tr>
        <w:trPr>
          <w:trHeight w:val="23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Общего собрания коллектива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Т.В. Максимова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»____________ 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№ 2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__________     Е.В. Ше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_  »_______________ 2022 г.</w:t>
            </w:r>
          </w:p>
        </w:tc>
      </w:tr>
    </w:tbl>
    <w:p>
      <w:pPr>
        <w:pStyle w:val="Normal"/>
        <w:autoSpaceDE w:val="false"/>
        <w:spacing w:lineRule="atLeast" w:line="312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spacing w:lineRule="atLeast" w:line="312" w:before="0" w:after="12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val="en-US"/>
        </w:rPr>
        <w:t> </w:t>
      </w:r>
    </w:p>
    <w:p>
      <w:pPr>
        <w:pStyle w:val="Normal"/>
        <w:autoSpaceDE w:val="false"/>
        <w:spacing w:lineRule="atLeast" w:line="312" w:before="0" w:after="120"/>
        <w:rPr>
          <w:color w:val="FFFFFF"/>
          <w:sz w:val="28"/>
          <w:szCs w:val="28"/>
        </w:rPr>
      </w:pPr>
      <w:r>
        <w:rPr>
          <w:rFonts w:cs="Arial" w:ascii="Arial" w:hAnsi="Arial"/>
          <w:color w:val="FFFFFF"/>
          <w:lang w:val="en-US"/>
        </w:rPr>
        <w:t> </w:t>
      </w:r>
    </w:p>
    <w:p>
      <w:pPr>
        <w:pStyle w:val="Normal"/>
        <w:autoSpaceDE w:val="false"/>
        <w:spacing w:lineRule="atLeast" w:line="312"/>
        <w:jc w:val="center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312"/>
        <w:jc w:val="center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дагогическом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Совете</w:t>
      </w:r>
    </w:p>
    <w:p>
      <w:pPr>
        <w:pStyle w:val="Normal"/>
        <w:autoSpaceDE w:val="false"/>
        <w:spacing w:lineRule="atLeast" w:line="312"/>
        <w:jc w:val="center"/>
        <w:rPr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дошкольного образовательного учреждения детский сад № 2 сельского поселения " Село Богородское"</w:t>
      </w:r>
    </w:p>
    <w:p>
      <w:pPr>
        <w:pStyle w:val="Normal"/>
        <w:autoSpaceDE w:val="false"/>
        <w:spacing w:lineRule="atLeast" w:line="312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.            </w:t>
      </w: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Педагогический совет является постоянно действующим органом самоуправления МБДОУ д\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№ 2  с. Богородск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ля рассмотрения основных вопросов организации и осуществления образовательного процесса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Педагогический совет создается во всех дошкольных образовательных учреждениях, где работают более трех педагогов.</w:t>
      </w:r>
    </w:p>
    <w:p>
      <w:pPr>
        <w:pStyle w:val="Normal"/>
        <w:autoSpaceDE w:val="false"/>
        <w:spacing w:lineRule="atLeast" w:line="312"/>
        <w:rPr/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В состав Педагогического сове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БДОУ д\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№ 2 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с. Богородское</w:t>
      </w:r>
      <w:r>
        <w:rPr>
          <w:color w:val="000000"/>
          <w:sz w:val="28"/>
          <w:szCs w:val="28"/>
          <w:lang w:val="en-US"/>
        </w:rPr>
        <w:t xml:space="preserve">   </w:t>
      </w:r>
      <w:r>
        <w:rPr>
          <w:color w:val="000000"/>
          <w:sz w:val="28"/>
          <w:szCs w:val="28"/>
        </w:rPr>
        <w:t>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заведующий ДОУ (председа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педаг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председатель родительского комитета (с совещательным голосом)</w:t>
      </w:r>
    </w:p>
    <w:p>
      <w:pPr>
        <w:pStyle w:val="Normal"/>
        <w:autoSpaceDE w:val="false"/>
        <w:spacing w:lineRule="atLeast" w:line="312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едагогический совет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БДОУ д\с № 2 с. Богородское действует на основании Закона Российской Федерации «Об образовании в Российской Федерации», Типового положения о дошкольном образовательном учреждении, нормативных правовых документов об образовании, Устава </w:t>
      </w:r>
      <w:r>
        <w:rPr>
          <w:sz w:val="28"/>
          <w:szCs w:val="28"/>
        </w:rPr>
        <w:t>МБДО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\с № 2 с. Богородское, настоящего Положения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Решения Педагогического совета являются рекомендательными для коллекти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БДОУ д\с № 2 с. Богородское. Решения Педагогического совета, утвержденные приказ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уководите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БДОУ д\с № 2, явл</w:t>
      </w:r>
      <w:r>
        <w:rPr>
          <w:color w:val="000000"/>
          <w:sz w:val="28"/>
          <w:szCs w:val="28"/>
        </w:rPr>
        <w:t>яются обязательными для исполнения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содержание работы Педагогического совета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Главными задачами Педагогического совета являются: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1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еализация государственной политики по вопросам образования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1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риентация деятельности педагогического коллектива ДОУ  на совершенствование образовательного процесса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работка содержания работы по общей методической теме дошкольного образовательного учреждения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ешение вопросов об организации образовательного процесса с детьми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суждает и утверждает планы работы образовательного учреждения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слушивает информацию и отчеты педагогических работников учреждения, доклады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общения о проверке соблюдения санитарно-гигиенического режима образовательного учреждения, об охране труда, здоровья и жизни воспитанников и другие вопросы образовательной деятельности ДОУ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нимает решение о проведении учебных занятий с детьми (в том числе по дополнительным образовательным программам)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.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нимает решение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Педагогический совет ДОУ имеет право: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нимать окончательное решение по спорным вопросам, входящим в его компетенцию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1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воспитанников, представители учреждений, участвующих в финансировании данного образовательного учреждения, и др., необходимость их приглашения определяется председателем Педагогического совета,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Педагогический совет ответственен за: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ыполнение плана работы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тверждение образовательных программ, имеющих экспертное заключение;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3.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Педагогический совет 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дагогический совет работает по плану, являющемуся составной частью плана работы ДОУ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ацию выполнения решений Педагогического совета осуществляет заведующий 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Заведующий ДО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Педагогического совета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Заседания Педагогического совета ДОУ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tLeast" w:line="312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Нумерация протоколов ведется от начала учебного года.</w:t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/>
        </w:rPr>
        <w:t>       </w:t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2"/>
        <w:jc w:val="right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9:00Z</dcterms:created>
  <dc:creator>Шевченко</dc:creator>
  <dc:description/>
  <cp:keywords/>
  <dc:language>en-US</dc:language>
  <cp:lastModifiedBy>Админ</cp:lastModifiedBy>
  <cp:lastPrinted>2014-08-19T10:09:00Z</cp:lastPrinted>
  <dcterms:modified xsi:type="dcterms:W3CDTF">2022-08-30T04:20:00Z</dcterms:modified>
  <cp:revision>6</cp:revision>
  <dc:subject/>
  <dc:title/>
</cp:coreProperties>
</file>