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4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4279"/>
        <w:gridCol w:w="1139"/>
        <w:gridCol w:w="4557"/>
      </w:tblGrid>
      <w:tr>
        <w:trPr>
          <w:trHeight w:val="2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собрания коллектива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В. Максимова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МБДОУ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/с № 2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    Е.В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__  »_______________ 2022 г.</w:t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Совете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от 29.12.2012 № 273-ФЗ «Об образовании», Уставом муниципального бюджетного дошкольного образовательного учреждения детский сад № 2 с. Богородское (далее – ДОУ) и регламентирует деятельность Совета родителей, являющегося одним из коллегиальных органов управления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одителей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ДОУ и настоящим положением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т родителей создается для оказания помощи педагогическому коллективу в решении уставных задач, организации и совершенствовании воспитательно-образовательного процесса и социальной защиты воспитанников детского сада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формирования и состав Совета родителей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ы родителей создаются и действуют в каждой группе детского сада как орган общественного самоуправления группы. Возглавляет Совет родителей группы его председатель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ы членов Совета родителей группы проводятся в начале учебного года на первом родительском собрании. Численный и персональный состав Совета родителей определяется на родительском собрании группы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т родителей ДОУ избирает из числа председателей Советов родителей групп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Совета родителей ДОУ утверждается на общем собрании родителей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координации работы Совета родителей в его состав обязательно входит представитель администрации ДОУ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 правом совещательного голоса или без такого права в состав Совета родителей ДОУ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 родителей в зависимости от повестки дня заседаний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 своего состава члены Совета родителей детского сада избирают председателя и секретаря. Председатель Совета родителей работает на общественных началах и ведет всю документацию Совета родителей.</w:t>
      </w:r>
    </w:p>
    <w:p>
      <w:pPr>
        <w:pStyle w:val="Normal"/>
        <w:tabs>
          <w:tab w:val="clear" w:pos="720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вет родителей избирается сроком на один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и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Совета родителей 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ация работы с родителями (законными представителями) воспитанников по разъяснению их прав, обязанностей и ответственности участников образовательного процесса, взаимодействию семьи и ДОУ в вопросах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одействие администрации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  массовых воспитательных  мероприятий.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и 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родителей  в пределах своей компетенции выполняет следующие функции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содействует организации и совершенствованию образовательного процесса Учреждения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вносит предложения в любые органы самоуправления, администрацию Учреждения и Учредителю о проведении проверки финансово-хозяйственной деятельности Учреждения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вносит рекомендации и предложения об изменении и дополнении документов Учреждения, регламентирующих организацию образовательного процесса, по созданию оптимальных условий для обучения и воспитания детей, в том числе по укреплению их здоровья и организации питания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контролирует целевое использование внебюджетных средств администраци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 Совета 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родителей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гла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 свои заседания родителей (законных представителей)  воспитанников по представлениям (решениям) Совета родителей 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имать участие  в разработке локальных акт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имать меры по соблюдению 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носить предложения на рассмотрение администрации ОУ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зрабатывать и при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положение о Совете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план работы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ыбирать председателя Совета родителей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нимать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 создании или прекращен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о прекращении полномочий председателя Совета родителей 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родителей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родителей 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 соответствие принятых решений действующему законодательству РФ и локальным актам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 выполнение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становление взаимодействия между администрацией ОУ и родителями (законными представителями)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организац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став Совета родителей  входят по одному представителю от каждой 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родителей 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едания Совета родителей  проводятся по мере необходимости, но не реже одного раза в трим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Кворумом для принятия решений является присутствие на заседании более половины членов Совета родит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посредственное руководство деятельностью Совета родителей  осуществляет его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обеспечивает ведение документа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координирует работу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3. ведет заседания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4. ведет переписку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 своей работе Совет родителей  отчитывается  на общем родительском собрании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вет родителей ведет протоколы своих заседаний и общ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токолы Совета родителей хранятся в составе отдельного дела в канцелярии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за делопроизводство Совета родителей возлагается на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49:00Z</dcterms:created>
  <dc:creator>NKushnareva</dc:creator>
  <dc:description/>
  <cp:keywords/>
  <dc:language>en-US</dc:language>
  <cp:lastModifiedBy>Админ</cp:lastModifiedBy>
  <cp:lastPrinted>2014-06-19T16:41:00Z</cp:lastPrinted>
  <dcterms:modified xsi:type="dcterms:W3CDTF">2022-08-30T0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D95226233E141AB68D47282558CB6</vt:lpwstr>
  </property>
</Properties>
</file>